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65065</wp:posOffset>
            </wp:positionH>
            <wp:positionV relativeFrom="page">
              <wp:posOffset>269240</wp:posOffset>
            </wp:positionV>
            <wp:extent cx="2042160" cy="7854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-410210</wp:posOffset>
            </wp:positionV>
            <wp:extent cx="1406525" cy="1306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187960</wp:posOffset>
            </wp:positionV>
            <wp:extent cx="1440180" cy="1035685"/>
            <wp:effectExtent l="0" t="0" r="0" b="0"/>
            <wp:wrapNone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37708145"/>
      <w:r>
        <w:rPr>
          <w:b/>
        </w:rPr>
        <w:t>YACHT CLUB LIGNANO/SOCIETA’ NAUTICA LAGUNA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“</w:t>
      </w:r>
      <w:r>
        <w:rPr>
          <w:b/>
          <w:i/>
          <w:color w:val="0000FF"/>
          <w:sz w:val="40"/>
          <w:szCs w:val="40"/>
        </w:rPr>
        <w:t xml:space="preserve">1° LIGNANO-DUINO”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– Duino, 11 maggio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ULO DI ISCRIZIO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Prego iscrivere lo yacht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Vel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Lunghezza fuori tutto  mt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antiere/Modell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olore scaf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Bandier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ome e Cognome dell’Armato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c.a.p.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Città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Pv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  <w:lang w:val="en-US"/>
        </w:rPr>
      </w:pPr>
      <w:r>
        <w:rPr>
          <w:sz w:val="20"/>
          <w:lang w:val="en-US"/>
        </w:rPr>
        <w:t>Tel.</w:t>
      </w:r>
      <w:r>
        <w:rPr>
          <w:color w:val="000080"/>
          <w:sz w:val="20"/>
          <w:lang w:val="en-US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e.ma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sz w:val="20"/>
        </w:rPr>
        <w:t>Iscrizione OPEN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" w:name="__Fieldmark__14_130729639"/>
      <w:bookmarkStart w:id="2" w:name="__Fieldmark__14_130729639"/>
      <w:bookmarkEnd w:id="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ab/>
        <w:t xml:space="preserve">ORC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" w:name="__Fieldmark__15_130729639"/>
      <w:bookmarkStart w:id="4" w:name="__Fieldmark__15_130729639"/>
      <w:bookmarkEnd w:id="4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ARSENA D’ ORMEGGIO DURANTE LA MANIFESTAZIONE: PUNTA FARO</w:t>
      </w:r>
      <w:bookmarkStart w:id="5" w:name="Controllo3"/>
      <w:r>
        <w:rPr>
          <w:b/>
          <w:bCs/>
          <w:color w:val="000000"/>
          <w:sz w:val="20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6" w:name="__Fieldmark__16_130729639"/>
      <w:bookmarkStart w:id="7" w:name="__Fieldmark__16_130729639"/>
      <w:bookmarkEnd w:id="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bookmarkEnd w:id="5"/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SANT’ANDRE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17_130729639"/>
      <w:bookmarkStart w:id="9" w:name="__Fieldmark__17_130729639"/>
      <w:bookmarkEnd w:id="9"/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ati da inserire SOLO per la categoria OPEN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u w:val="single"/>
        </w:rPr>
      </w:pPr>
      <w:hyperlink r:id="rId5">
        <w:r>
          <w:rPr>
            <w:rStyle w:val="InternetLink"/>
            <w:b/>
            <w:bCs/>
            <w:sz w:val="20"/>
          </w:rPr>
          <w:t>LINK</w:t>
        </w:r>
      </w:hyperlink>
      <w:r>
        <w:rPr>
          <w:b/>
          <w:bCs/>
          <w:sz w:val="20"/>
          <w:u w:val="single"/>
        </w:rPr>
        <w:t xml:space="preserve"> alla Formula per il calcolo Automatico basata su Dislocamento LOA e Sup Velica senza forzature ad esempio:  bompresso oltre il 10 della LOA, albero in carbonio, albero girevole  etc… </w:t>
      </w:r>
    </w:p>
    <w:p>
      <w:pPr>
        <w:pStyle w:val="Normal"/>
        <w:spacing w:lineRule="auto" w:line="48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Consultare il regolamento Open Altura </w:t>
      </w:r>
      <w:hyperlink r:id="rId6">
        <w:r>
          <w:rPr>
            <w:rStyle w:val="InternetLink"/>
            <w:b/>
            <w:bCs/>
            <w:sz w:val="20"/>
          </w:rPr>
          <w:t>LINK</w:t>
        </w:r>
      </w:hyperlink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Dislocamento KG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rPr>
          <w:sz w:val="20"/>
        </w:rPr>
        <w:t xml:space="preserve">Max Superfice Velic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  <w:tab/>
      </w:r>
      <w:r>
        <w:rPr>
          <w:sz w:val="20"/>
        </w:rPr>
        <w:t xml:space="preserve">Bompresso sporg. (cm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Tangone sporg. (cm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Scafo in legno  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0" w:name="__Fieldmark__22_130729639"/>
      <w:bookmarkStart w:id="11" w:name="__Fieldmark__22_130729639"/>
      <w:bookmarkEnd w:id="1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2" w:name="__Fieldmark__23_130729639"/>
      <w:bookmarkStart w:id="13" w:name="__Fieldmark__23_130729639"/>
      <w:bookmarkEnd w:id="13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 xml:space="preserve">Class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4" w:name="__Fieldmark__25_130729639"/>
      <w:bookmarkStart w:id="15" w:name="__Fieldmark__25_130729639"/>
      <w:bookmarkEnd w:id="15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Crociera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6" w:name="__Fieldmark__26_130729639"/>
      <w:bookmarkStart w:id="17" w:name="__Fieldmark__26_130729639"/>
      <w:bookmarkEnd w:id="17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Regata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8" w:name="__Fieldmark__27_130729639"/>
      <w:bookmarkStart w:id="19" w:name="__Fieldmark__27_130729639"/>
      <w:bookmarkEnd w:id="19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Libera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>
          <w:sz w:val="20"/>
        </w:rPr>
      </w:pPr>
      <w:r>
        <w:rPr>
          <w:sz w:val="20"/>
        </w:rPr>
        <w:t xml:space="preserve">Albero/boma carbonio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0" w:name="__Fieldmark__28_130729639"/>
      <w:bookmarkStart w:id="21" w:name="__Fieldmark__28_130729639"/>
      <w:bookmarkEnd w:id="2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2" w:name="__Fieldmark__29_130729639"/>
      <w:bookmarkStart w:id="23" w:name="__Fieldmark__29_130729639"/>
      <w:bookmarkEnd w:id="2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</w:t>
        <w:tab/>
        <w:t xml:space="preserve">Pala e asse in carbonio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4" w:name="__Fieldmark__30_130729639"/>
      <w:bookmarkStart w:id="25" w:name="__Fieldmark__30_130729639"/>
      <w:bookmarkEnd w:id="25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6" w:name="__Fieldmark__31_130729639"/>
      <w:bookmarkStart w:id="27" w:name="__Fieldmark__31_130729639"/>
      <w:bookmarkEnd w:id="27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>
          <w:color w:val="000080"/>
          <w:sz w:val="20"/>
        </w:rPr>
      </w:pPr>
      <w:r>
        <w:rPr>
          <w:sz w:val="20"/>
        </w:rPr>
        <w:t xml:space="preserve">Scafo in fibra ad alto modulo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8" w:name="__Fieldmark__32_130729639"/>
      <w:bookmarkStart w:id="29" w:name="__Fieldmark__32_130729639"/>
      <w:bookmarkEnd w:id="29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0" w:name="__Fieldmark__33_130729639"/>
      <w:bookmarkStart w:id="31" w:name="__Fieldmark__33_130729639"/>
      <w:bookmarkEnd w:id="3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</w:t>
        <w:tab/>
      </w:r>
      <w:r>
        <w:rPr>
          <w:sz w:val="20"/>
        </w:rPr>
        <w:t xml:space="preserve">Arredi interni da crociera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2" w:name="__Fieldmark__34_130729639"/>
      <w:bookmarkStart w:id="33" w:name="__Fieldmark__34_130729639"/>
      <w:bookmarkEnd w:id="3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4" w:name="__Fieldmark__35_130729639"/>
      <w:bookmarkStart w:id="35" w:name="__Fieldmark__35_130729639"/>
      <w:bookmarkEnd w:id="35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>
          <w:color w:val="000080"/>
          <w:sz w:val="20"/>
        </w:rPr>
      </w:pPr>
      <w:r>
        <w:rPr>
          <w:sz w:val="20"/>
        </w:rPr>
        <w:t xml:space="preserve">Sartiame PBO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6" w:name="__Fieldmark__36_130729639"/>
      <w:bookmarkStart w:id="37" w:name="__Fieldmark__36_130729639"/>
      <w:bookmarkEnd w:id="37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8" w:name="__Fieldmark__37_130729639"/>
      <w:bookmarkStart w:id="39" w:name="__Fieldmark__37_130729639"/>
      <w:bookmarkEnd w:id="39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rPr>
          <w:sz w:val="20"/>
        </w:rPr>
        <w:t xml:space="preserve">Ballast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40" w:name="__Fieldmark__38_130729639"/>
      <w:bookmarkStart w:id="41" w:name="__Fieldmark__38_130729639"/>
      <w:bookmarkEnd w:id="4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42" w:name="__Fieldmark__39_130729639"/>
      <w:bookmarkStart w:id="43" w:name="__Fieldmark__39_130729639"/>
      <w:bookmarkEnd w:id="4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 </w:t>
        <w:tab/>
        <w:t xml:space="preserve">Trim tab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44" w:name="__Fieldmark__40_130729639"/>
      <w:bookmarkStart w:id="45" w:name="__Fieldmark__40_130729639"/>
      <w:bookmarkEnd w:id="45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46" w:name="__Fieldmark__41_130729639"/>
      <w:bookmarkStart w:id="47" w:name="__Fieldmark__41_130729639"/>
      <w:bookmarkEnd w:id="47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/>
      </w:pPr>
      <w:r>
        <w:rPr>
          <w:sz w:val="20"/>
        </w:rPr>
        <w:t xml:space="preserve">Albero girevole: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48" w:name="__Fieldmark__42_130729639"/>
      <w:bookmarkStart w:id="49" w:name="__Fieldmark__42_130729639"/>
      <w:bookmarkEnd w:id="49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0" w:name="__Fieldmark__43_130729639"/>
      <w:bookmarkStart w:id="51" w:name="__Fieldmark__43_130729639"/>
      <w:bookmarkEnd w:id="5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 Vele di prua non inferite con garrocci o Tuff Luff sullo strallo di prua:  s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2" w:name="__Fieldmark__44_130729639"/>
      <w:bookmarkStart w:id="53" w:name="__Fieldmark__44_130729639"/>
      <w:bookmarkEnd w:id="5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4" w:name="__Fieldmark__45_130729639"/>
      <w:bookmarkStart w:id="55" w:name="__Fieldmark__45_130729639"/>
      <w:bookmarkEnd w:id="55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Randa penna steccata si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6" w:name="__Fieldmark__46_130729639"/>
      <w:bookmarkStart w:id="57" w:name="__Fieldmark__46_130729639"/>
      <w:bookmarkEnd w:id="57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no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8" w:name="__Fieldmark__47_130729639"/>
      <w:bookmarkStart w:id="59" w:name="__Fieldmark__47_130729639"/>
      <w:bookmarkEnd w:id="59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se si da compilare: Misura penn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 Misura bas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sz w:val="20"/>
        </w:rPr>
        <w:t xml:space="preserve"> Rapporto penna/bas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che l'equipaggio è così compost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846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ognome e nome                                   Circolo</w:t>
        <w:tab/>
        <w:t>Tessera F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color w:val="000080"/>
          <w:sz w:val="20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280" w:leader="none"/>
        </w:tabs>
        <w:rPr>
          <w:sz w:val="20"/>
        </w:rPr>
      </w:pPr>
      <w:r>
        <w:rPr>
          <w:b/>
          <w:sz w:val="20"/>
        </w:rPr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etto di sottopormi al Regolamento della manifestazione ed alle sue Istru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b/>
          <w:sz w:val="20"/>
        </w:rPr>
        <w:t xml:space="preserve">Acclusa tassa di iscrizion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60" w:name="__Fieldmark__57_130729639"/>
      <w:bookmarkStart w:id="61" w:name="__Fieldmark__57_130729639"/>
      <w:bookmarkEnd w:id="61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SI</w:t>
      </w:r>
      <w:r>
        <w:rPr>
          <w:b/>
          <w:sz w:val="20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62" w:name="__Fieldmark__58_130729639"/>
      <w:bookmarkStart w:id="63" w:name="__Fieldmark__58_130729639"/>
      <w:bookmarkEnd w:id="6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NO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ta,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 concorrenti partecipano alle veleggiate a loro proprio rischio e pericolo e sotto la propria personale responsabilità. Ciascuna barca e per essa l'armatore od un suo rappresentante sarà il solo responsabile della decisione di partire o di continuare la veleggiata. Gli Organizzatori declinano ogni responsabilità per danni che potrebbero subire le persone o le cose, sia in terra che in mare, in conseguenza della partecipazione alla veleggiata. L'armatore è l'unico responsabile della sicurezza della propria imbarcazione e della rispondenza delle dotazioni di bordo alle esigenze della navigazione d'altura e della salvaguardia delle persone imbarcate e dei naviganti in genere.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 i r m a   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Informativa sulla Privacy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i sensi dell’art. 13 del decreto legislativo 30 giugno 2003 n.196 la informiamo che i suoi dati personali vengono da no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trattati per l’esercizio delle funzioni di ufficio stampa; i dati sono trattati con l’ausilio di mezzi informatici; rispetto al trattamento di tali dati possono essere esercitati i diritti* di cui l’art. 7 del decreto legislativo 30 giugno 2003 n.196;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Il sottoscritto ha preso visione di quanto sopra, dà il consenso al C.O. a trattare i propri dati e si impegna a comunicare eventuali variazioni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Luogo/Data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* L’interessato ha diritto di ottenere l’indicazione: dell’origine dei dati personali; delle finalità e modalità del trattamento; della logica applicata in caso di trattamento effettuato con l’ausilio di strumenti elettronici; degli estremi identificativi del titolare, dei responsabili e del rappresentante designato ai sensi dell’articolo 5, comma 2;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L’interessato ha diritto di ottenere: l’aggiornamento, la rettificazione ovvero, quando vi ha interesse, l’integrazione dei dati, 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L’interessato ha diritto di opporsi, in tutto o in parte: per motivi legittimi al trattamento dei dati personali che lo riguardano, ancorché pertinenti allo scopo della raccolta;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tinyurl.com/calcoloopenaltura" TargetMode="External"/><Relationship Id="rId6" Type="http://schemas.openxmlformats.org/officeDocument/2006/relationships/hyperlink" Target="https://solo2.it/wp-content/uploads/2025/03/Regolamento-Open-Altura-2025-2028_FINALE-2025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25:00Z</dcterms:created>
  <dc:creator>GIUSEPPE</dc:creator>
  <dc:description/>
  <cp:keywords/>
  <dc:language>en-US</dc:language>
  <cp:lastModifiedBy>Stefano La Bella</cp:lastModifiedBy>
  <cp:lastPrinted>2022-09-20T22:59:00Z</cp:lastPrinted>
  <dcterms:modified xsi:type="dcterms:W3CDTF">2025-04-14T16:58:00Z</dcterms:modified>
  <cp:revision>7</cp:revision>
  <dc:subject/>
  <dc:title>YACHT CLUB LIGNANO</dc:title>
</cp:coreProperties>
</file>