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LLA SOCIETA' NAUTICA TAVOLON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a Consiglio d'Europa, 94 - Monfalcone (GO) –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l.</w:t>
      </w:r>
      <w:r>
        <w:rPr>
          <w:sz w:val="24"/>
          <w:szCs w:val="24"/>
          <w:lang w:eastAsia="it-IT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</w:rPr>
          <w:t>0481754088</w:t>
        </w:r>
      </w:hyperlink>
      <w:r>
        <w:rPr>
          <w:rFonts w:cs="Arial" w:ascii="Arial" w:hAnsi="Arial"/>
          <w:b/>
          <w:sz w:val="18"/>
        </w:rPr>
        <w:t>   </w:t>
      </w:r>
      <w:hyperlink r:id="rId3">
        <w:r>
          <w:rPr>
            <w:rStyle w:val="InternetLink"/>
            <w:rFonts w:cs="Arial" w:ascii="Arial" w:hAnsi="Arial"/>
            <w:b/>
            <w:sz w:val="18"/>
          </w:rPr>
          <w:t>3277112111</w:t>
        </w:r>
      </w:hyperlink>
      <w:hyperlink r:id="rId4">
        <w:r>
          <w:rPr>
            <w:rStyle w:val="InternetLink"/>
            <w:rFonts w:cs="Arial" w:ascii="Arial" w:hAnsi="Arial"/>
            <w:b/>
            <w:sz w:val="18"/>
          </w:rPr>
          <w:br/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"GRAN VELEGGIATA"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Monfalcone – 10 settembre 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'ISCRI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rego iscrivere l’imbarcazione ………………………………………..  …….</w:t>
      </w:r>
      <w:r>
        <w:rPr>
          <w:rFonts w:cs="Arial" w:ascii="Arial" w:hAnsi="Arial"/>
          <w:b/>
          <w:bCs/>
          <w:sz w:val="22"/>
        </w:rPr>
        <w:t>N° velico</w:t>
      </w:r>
      <w:r>
        <w:rPr>
          <w:rFonts w:cs="Arial" w:ascii="Arial" w:hAnsi="Arial"/>
          <w:sz w:val="22"/>
        </w:rPr>
        <w:t xml:space="preserve"> ……………………..</w:t>
      </w:r>
      <w:r>
        <w:rPr>
          <w:rFonts w:cs="Arial" w:ascii="Arial" w:hAnsi="Arial"/>
          <w:sz w:val="22"/>
          <w:szCs w:val="22"/>
        </w:rPr>
        <w:t xml:space="preserve">          Circolo      ………………………...Tipo e modello dell’imbarcazione  ……………………………………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unghezza scafo in metri:</w:t>
        <w:tab/>
      </w:r>
      <w:r>
        <w:rPr>
          <w:rFonts w:cs="Arial" w:ascii="Arial" w:hAnsi="Arial"/>
          <w:b/>
          <w:bCs/>
          <w:sz w:val="22"/>
          <w:szCs w:val="22"/>
        </w:rPr>
        <w:t xml:space="preserve">Lunghezza scafo </w:t>
      </w:r>
      <w:r>
        <w:rPr>
          <w:rFonts w:cs="Arial" w:ascii="Arial" w:hAnsi="Arial"/>
          <w:sz w:val="22"/>
          <w:szCs w:val="22"/>
        </w:rPr>
        <w:t xml:space="preserve">   (LOA)       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Recapito del responsabile dell’imbarcazion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e nome ……………………………………………………………  Telef…………….…………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tante a ………………………………</w:t>
        <w:tab/>
        <w:t xml:space="preserve"> Prov. …Via …………………………… </w:t>
        <w:tab/>
        <w:t>CAP 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quipaggio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……………………………………….……   Tessera FIV. .. ………...…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…………………………………………….   Tessera FIV. ………………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……………………………………….……   Tessera FIV. .. ………...…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…………………………………………….   Tessera FIV. ………………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……………………………………….……   Tessera FIV. .. ………...…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6.</w:t>
        <w:tab/>
        <w:t>…………………………………………….   Tessera FIV. 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, responsabile dell'imbarcazione, dichiara che le persone imbarcate sono quelle sopra elenca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…………………………………</w:t>
        <w:tab/>
        <w:t>In fede   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Assunzione di responsabilità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Come da bando di veleggiata al punto 13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tta ancora al responsabile dell’imbarcazione provvedere alla dovuta coperture assicurative RC estesa alle regate e manifestazioni del diporto per la propria imbarcazione i cui dati devono essere di seguito riportati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mpagnia d’assicurazione</w:t>
        <w:tab/>
        <w:t>……………………………….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Numero polizza</w:t>
        <w:tab/>
        <w:tab/>
        <w:t>…………………………………</w:t>
        <w:tab/>
        <w:tab/>
        <w:tab/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e dichiarazioni relative all'assunzione di responsabilità, contenute nel bando di veleggiata,  costituiscono parte integrante dell'iscrizione. </w:t>
      </w:r>
      <w:r>
        <w:rPr>
          <w:rFonts w:cs="Arial" w:ascii="Arial" w:hAnsi="Arial"/>
          <w:sz w:val="18"/>
          <w:szCs w:val="18"/>
        </w:rPr>
        <w:t>Il Comitato Organizzatore si riserva di convalidare l’iscrizione previa verifica dei dati sottoscritti.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8"/>
        </w:rPr>
        <w:t xml:space="preserve">Con la firma della domanda di iscrizione, il responsabile dell'imbarcazione libera la S.N.T. dai vincoli della "privacy" e quindi permette il conseguente utilizzo dei dati, al solo scopo di redigere le classifiche e pubblicarle sui media locali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rteciperò alla cena al termine delle premiazioni no □ si □ n° persone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Data: …………………………………</w:t>
        <w:tab/>
        <w:tab/>
        <w:tab/>
        <w:tab/>
        <w:t>In fede   ……………………………..</w:t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36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481754088" TargetMode="External"/><Relationship Id="rId3" Type="http://schemas.openxmlformats.org/officeDocument/2006/relationships/hyperlink" Target="tel:+393277112111" TargetMode="External"/><Relationship Id="rId4" Type="http://schemas.openxmlformats.org/officeDocument/2006/relationships/hyperlink" Target="tel:04817540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5:11:00Z</dcterms:created>
  <dc:creator>User</dc:creator>
  <dc:description/>
  <dc:language>en-US</dc:language>
  <cp:lastModifiedBy>SNT</cp:lastModifiedBy>
  <cp:lastPrinted>2022-08-31T17:05:00Z</cp:lastPrinted>
  <dcterms:modified xsi:type="dcterms:W3CDTF">2022-08-31T15:11:00Z</dcterms:modified>
  <cp:revision>2</cp:revision>
  <dc:subject/>
  <dc:title/>
</cp:coreProperties>
</file>